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11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 Λένη Σοφία,  Διπλ. Πολιτικός Μηχ. </w:t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04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Ηλεκτρολογική εγκατάσταση και εγκατάσταση καλωδιώσεων συστήματος videoconference του αμφιθεάτρου Φραγκόπουλου και συστήματος προβολής του Γραφείου Διασύνδεσης του Γ.Π.Α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b/>
        </w:rPr>
        <w:t>Ηλεκτρολογική εγκατάσταση και εγκατάσταση καλωδιώσεων συστήματος videoconference του αμφιθεάτρου Φραγκόπουλου και συστήματος προβολής του Γραφείου Διασύνδεσης του Γ.Π.Α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</w:rPr>
        <w:t>πέντε χιλιάδων ευρώ (5.000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Παρασκευή 19 Οκτωβρίου 2012  και  από ώρα 12:00 έως 12:30 στα γραφεία της Τεχνικής Υπηρεσίας του Ιδρύματος </w:t>
      </w:r>
      <w:r>
        <w:rPr>
          <w:i/>
        </w:rPr>
        <w:t xml:space="preserve">που βρίσκονται  στην </w:t>
      </w:r>
      <w:r>
        <w:rPr>
          <w:i/>
          <w:color w:val="FF0000"/>
        </w:rPr>
        <w:t xml:space="preserve"> </w:t>
      </w:r>
      <w:r>
        <w:rPr>
          <w:i/>
        </w:rPr>
        <w:t xml:space="preserve">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α Λένη Σοφία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2T07:30:00Z</dcterms:modified>
  <cp:revision>13</cp:revision>
  <dc:subject/>
  <dc:title>ΕΛΛΗΝΙΚΗ ΔΗΜΟΚΡΑΤΙΑ</dc:title>
</cp:coreProperties>
</file>